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SimSun;宋体" w:cs="Calibri"/>
          <w:b/>
          <w:b/>
          <w:color w:val="000000"/>
          <w:sz w:val="22"/>
          <w:szCs w:val="28"/>
        </w:rPr>
      </w:pPr>
      <w:r>
        <w:rPr>
          <w:rFonts w:eastAsia="SimSun;宋体" w:cs="Calibri" w:ascii="Calibri" w:hAnsi="Calibri"/>
          <w:b/>
          <w:color w:val="000000"/>
          <w:sz w:val="22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SimSun;宋体" w:cs="Calibri"/>
          <w:b/>
          <w:b/>
          <w:color w:val="000000"/>
          <w:sz w:val="28"/>
          <w:szCs w:val="28"/>
        </w:rPr>
      </w:pPr>
      <w:r>
        <w:rPr>
          <w:rFonts w:eastAsia="SimSun;宋体" w:cs="Calibri" w:ascii="Calibri" w:hAnsi="Calibri"/>
          <w:b/>
          <w:color w:val="000000"/>
          <w:sz w:val="28"/>
          <w:szCs w:val="28"/>
        </w:rPr>
        <w:t xml:space="preserve">FORMULAIRE D’INSCRIPTION AUX ANIMATIONS SCOLAIRES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SimSun;宋体" w:cs="Calibri"/>
          <w:color w:val="000000"/>
          <w:sz w:val="18"/>
          <w:szCs w:val="18"/>
        </w:rPr>
      </w:pPr>
      <w:r>
        <w:rPr>
          <w:rFonts w:eastAsia="SimSun;宋体" w:cs="Calibri" w:ascii="Calibri" w:hAnsi="Calibri"/>
          <w:color w:val="000000"/>
          <w:sz w:val="18"/>
          <w:szCs w:val="18"/>
        </w:rPr>
        <w:t xml:space="preserve">À renvoyer à LMV - 315 avenue Saint Baldou - 84300 CAVAILLON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SimSun;宋体" w:cs="Calibri"/>
          <w:color w:val="000000"/>
          <w:sz w:val="18"/>
          <w:szCs w:val="18"/>
        </w:rPr>
      </w:pPr>
      <w:r>
        <w:rPr>
          <w:rFonts w:eastAsia="SimSun;宋体" w:cs="Calibri" w:ascii="Calibri" w:hAnsi="Calibri"/>
          <w:color w:val="000000"/>
          <w:sz w:val="18"/>
          <w:szCs w:val="18"/>
        </w:rPr>
        <w:t>(Un exemplaire par enseignant, merci de photocopier le formulair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60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rFonts w:ascii="Calibri" w:hAnsi="Calibri" w:eastAsia="SimSun;宋体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60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MV offre une intervention d’une demi-journée par classe pendant l’année scolaire sur l’un des thèmes proposés dans les Appels à Projets Scolaires. Pour en bénéficier, veuillez remplir ce formulaire 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1-Identification de l’établissem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 de l’école :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sponsable de l’établissement : 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se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lle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éléphone : .................................................................            Fax : ………………………………………………………………………                </w:t>
      </w:r>
    </w:p>
    <w:p>
      <w:pPr>
        <w:pStyle w:val="Normal"/>
        <w:tabs>
          <w:tab w:val="clear" w:pos="720"/>
          <w:tab w:val="left" w:pos="1200" w:leader="dot"/>
          <w:tab w:val="left" w:pos="4536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 de l’établissement 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Horaires de l’établissement 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Matin - Heure d’entrée : ...............    / Heure de sortie : ..............   / Heure de récréation : 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près-midi - Heure d’entrée : .............    / Heure de sortie : ..............   / Heure de récréation : 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2- Enseignant(e) référent(e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. / Mme :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mail : </w:t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veau de la classe : </w:t>
        <w:tab/>
        <w:t xml:space="preserve">        Nombre d’élèves : ..................................................                         </w:t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els sont vos objectifs principaux / vos attentes ?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position d’une période d’intervention : </w:t>
        <w:tab/>
      </w:r>
    </w:p>
    <w:p>
      <w:pPr>
        <w:pStyle w:val="Normal"/>
        <w:tabs>
          <w:tab w:val="clear" w:pos="720"/>
          <w:tab w:val="left" w:pos="3402" w:leader="dot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3-Bilan du programme d’éducation à l’environneme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-14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vez-vous déjà participé à des actions avec LMV sur le thème des déchets lors des années précédentes ?     □ Oui      □ N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 oui, quels ont été les sujets abordés ?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u w:val="single"/>
        </w:rPr>
        <w:t>4-Description de votre projet éducatif : thème souhaité : ……………………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 quoi une action éducative sur le thème souhaité s’inscrit-elle dans votre projet éducatif ?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Quels prolongements éventuels envisagez-vous de réaliser à la suite de l’intervention de LMV ?</w:t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455" w:leader="dot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énéficiez-vous d’interventions extérieures en lien avec votre projet d’école :    □ Oui        □ N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</w:t>
      </w:r>
      <w:r>
        <w:rPr/>
        <w:t>i oui, quelles sont-elles ?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rganism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ex : Parc Naturel Régional du Luberon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jet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ex : Biodiversité et milieux naturels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DITIONS D’INSCRI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e limite d’inscription : 31/10/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s interventions sont ouvertes aux classes de primaires, de collèges et de lycé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e nombre d’interventions étant limité à 30 classes, les inscriptions seront faites au fur et à mesure de leur réceptio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Communauté d’agglomération Luberon Monts de Vaucluse (LMV)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315, avenue Saint Baldou - 84300 CAVAILLON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Tél. : 04 90 78 82 34 – environnement@c-lmv.f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56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1008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ヒラギノ角ゴ Pro W3;Times New Roman" w:cs="Times New Roman"/>
                                <w:color w:val="000000"/>
                                <w:lang w:bidi="ar-SA" w:val="fr-FR"/>
                              </w:rPr>
                              <w:t>2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452.95pt;margin-top:807.45pt;width:34.4pt;height:34.4pt" coordorigin="9059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427;top:27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059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ヒラギノ角ゴ Pro W3;Times New Roman" w:cs="Times New Roman"/>
                          <w:color w:val="000000"/>
                          <w:lang w:bidi="ar-SA" w:val="fr-FR"/>
                        </w:rPr>
                        <w:t>2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1008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ヒラギノ角ゴ Pro W3;Times New Roman" w:cs="Times New Roman"/>
                                <w:color w:val="000000"/>
                                <w:lang w:bidi="ar-SA" w:val="fr-FR"/>
                              </w:rPr>
                              <w:t>1/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452.95pt;margin-top:807.45pt;width:34.4pt;height:34.4pt" coordorigin="9059,16149" coordsize="688,688">
              <v:shape id="shape_0" ID="AutoShape 77" stroked="t" o:allowincell="f" style="position:absolute;left:9427;top:27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059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ヒラギノ角ゴ Pro W3;Times New Roman" w:cs="Times New Roman"/>
                          <w:color w:val="000000"/>
                          <w:lang w:bidi="ar-SA" w:val="fr-FR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2705"/>
    </w:tblGrid>
    <w:tr>
      <w:trPr/>
      <w:tc>
        <w:tcPr>
          <w:tcW w:w="7224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jc w:val="right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jc w:val="right"/>
            <w:rPr/>
          </w:pPr>
          <w:r>
            <w:rPr>
              <w:b/>
              <w:bCs/>
              <w:color w:val="808080"/>
            </w:rPr>
            <w:t>Interventions pédagogiques</w:t>
          </w:r>
        </w:p>
      </w:tc>
      <w:tc>
        <w:tcPr>
          <w:tcW w:w="2705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w:drawing>
              <wp:inline distT="0" distB="0" distL="0" distR="0">
                <wp:extent cx="1292225" cy="685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2705"/>
    </w:tblGrid>
    <w:tr>
      <w:trPr/>
      <w:tc>
        <w:tcPr>
          <w:tcW w:w="7224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  <w:p>
          <w:pPr>
            <w:pStyle w:val="Header"/>
            <w:jc w:val="right"/>
            <w:rPr/>
          </w:pPr>
          <w:r>
            <w:rPr>
              <w:b/>
              <w:bCs/>
              <w:color w:val="808080"/>
            </w:rPr>
            <w:t xml:space="preserve">Interventions pédagogiques                                                                                                                                     </w:t>
          </w:r>
        </w:p>
      </w:tc>
      <w:tc>
        <w:tcPr>
          <w:tcW w:w="2705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  <w:drawing>
              <wp:inline distT="0" distB="0" distL="0" distR="0">
                <wp:extent cx="1266825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5675A4"/>
      <w:sz w:val="20"/>
      <w:szCs w:val="20"/>
    </w:rPr>
  </w:style>
  <w:style w:type="character" w:styleId="WW8Num1z0">
    <w:name w:val="WW8Num1z0"/>
    <w:qFormat/>
    <w:rPr>
      <w:rFonts w:ascii="Cambria" w:hAnsi="Cambria" w:eastAsia="ヒラギノ角ゴ Pro W3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rodepage1">
    <w:name w:val="Numéro de page1"/>
    <w:qFormat/>
    <w:rPr>
      <w:color w:val="000000"/>
      <w:sz w:val="20"/>
    </w:rPr>
  </w:style>
  <w:style w:type="character" w:styleId="EntteCar">
    <w:name w:val="En-tête Car"/>
    <w:qFormat/>
    <w:rPr>
      <w:rFonts w:eastAsia="ヒラギノ角ゴ Pro W3;Times New Roman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color w:val="5675A4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5:00Z</dcterms:created>
  <dc:creator>adt</dc:creator>
  <dc:description/>
  <cp:keywords/>
  <dc:language>en-US</dc:language>
  <cp:lastModifiedBy>Laurence CHABAUD</cp:lastModifiedBy>
  <cp:lastPrinted>2023-07-26T14:57:00Z</cp:lastPrinted>
  <dcterms:modified xsi:type="dcterms:W3CDTF">2023-07-28T15:06:00Z</dcterms:modified>
  <cp:revision>15</cp:revision>
  <dc:subject/>
  <dc:title>Intervention pédagogiques                                                                                                                                     « Tri et recyclage des déchets ménagers »</dc:title>
</cp:coreProperties>
</file>